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4г.                                                                                  № 343</w:t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both"/>
        <w:rPr/>
      </w:pPr>
      <w:r>
        <w:rPr>
          <w:b/>
          <w:sz w:val="28"/>
          <w:szCs w:val="28"/>
        </w:rPr>
        <w:t>«Об утверждении положения «О комиссии по предупреждению и ликвидации чрезвычайных ситуаций и обеспечению пожарной безопасности городского поселения  «Забайкальское»</w:t>
      </w:r>
    </w:p>
    <w:p>
      <w:pPr>
        <w:pStyle w:val="Normal"/>
        <w:spacing w:lineRule="auto" w:line="276"/>
        <w:ind w:left="-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left" w:pos="709" w:leader="none"/>
        </w:tabs>
        <w:spacing w:lineRule="auto" w:line="276"/>
        <w:ind w:left="-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567" w:right="140" w:hanging="0"/>
        <w:jc w:val="both"/>
        <w:rPr/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городского поселения  «Забайкальское»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 (приложение № 2)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3.09.2014 г. № 275 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567" w:right="14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567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hanging="0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     О.Г. Ермолин</w:t>
      </w:r>
    </w:p>
    <w:p>
      <w:pPr>
        <w:pStyle w:val="Normal"/>
        <w:ind w:left="-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  <w:t>Приложение № 1</w:t>
      </w:r>
    </w:p>
    <w:p>
      <w:pPr>
        <w:pStyle w:val="Normal"/>
        <w:ind w:left="-567" w:right="140" w:hanging="0"/>
        <w:jc w:val="right"/>
        <w:rPr/>
      </w:pPr>
      <w:r>
        <w:rPr/>
        <w:t xml:space="preserve">Постановлению Главы городского </w:t>
      </w:r>
    </w:p>
    <w:p>
      <w:pPr>
        <w:pStyle w:val="Normal"/>
        <w:ind w:left="-567" w:right="140" w:hanging="0"/>
        <w:jc w:val="right"/>
        <w:rPr/>
      </w:pPr>
      <w:r>
        <w:rPr/>
        <w:t>поселения «Забайкальское»</w:t>
      </w:r>
    </w:p>
    <w:p>
      <w:pPr>
        <w:pStyle w:val="Normal"/>
        <w:ind w:left="-567" w:right="140" w:hanging="0"/>
        <w:jc w:val="right"/>
        <w:rPr/>
      </w:pPr>
      <w:r>
        <w:rPr/>
        <w:t xml:space="preserve">№ </w:t>
      </w:r>
      <w:r>
        <w:rPr/>
        <w:t xml:space="preserve">_343___  от   «20» ноября 2014г.    </w:t>
      </w:r>
    </w:p>
    <w:p>
      <w:pPr>
        <w:pStyle w:val="Normal"/>
        <w:spacing w:lineRule="auto" w:line="180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67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ind w:left="-567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77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Олег Гаврии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Забайкальское» - Председатель комиссии</w:t>
            </w:r>
          </w:p>
        </w:tc>
      </w:tr>
      <w:tr>
        <w:trPr>
          <w:trHeight w:val="82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Ольг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финансовым вопросам и социально-экономическому развитию – Заместитель председателя комисс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строительства, транспорта связи и промышленности и ЧС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 Алекс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о общим вопросам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 Владимир Серге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специалиста по ЧС и обеспечению первичных мер пожарной безопасности – секретарь комисс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улей Андрей И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ального отдела Управления Роспотребнадзора в Забайкальском и Краснокаменском районах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дун Цыцык Басы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пожарному надзору по Забайкальскому и Краснокаменскому районам</w:t>
            </w:r>
          </w:p>
        </w:tc>
      </w:tr>
      <w:tr>
        <w:trPr>
          <w:trHeight w:val="5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брода Виталий Геннад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ЭСК-Забайкальск»</w:t>
            </w:r>
          </w:p>
        </w:tc>
      </w:tr>
      <w:tr>
        <w:trPr>
          <w:trHeight w:val="6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 Виктор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АНУ «Благоустройство»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ов Зоригто Чинг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8  пгт. Забайкальск ГУ «ЦУКС МЧС России по Забайкальскому краю»</w:t>
            </w:r>
          </w:p>
        </w:tc>
      </w:tr>
      <w:tr>
        <w:trPr>
          <w:trHeight w:val="4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вский Дмитрий Александ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СК-Забайкальск»</w:t>
            </w:r>
          </w:p>
        </w:tc>
      </w:tr>
      <w:tr>
        <w:trPr>
          <w:trHeight w:val="58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Надежда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форт – Сервис»</w:t>
            </w:r>
          </w:p>
        </w:tc>
      </w:tr>
      <w:tr>
        <w:trPr>
          <w:trHeight w:val="42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 Дмитр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Феникс»</w:t>
            </w:r>
          </w:p>
        </w:tc>
      </w:tr>
    </w:tbl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</w:r>
    </w:p>
    <w:p>
      <w:pPr>
        <w:pStyle w:val="Normal"/>
        <w:ind w:left="-567" w:right="140" w:hanging="0"/>
        <w:jc w:val="right"/>
        <w:rPr/>
      </w:pPr>
      <w:r>
        <w:rPr/>
        <w:t>Приложение № 2</w:t>
      </w:r>
    </w:p>
    <w:p>
      <w:pPr>
        <w:pStyle w:val="Normal"/>
        <w:ind w:left="-567" w:right="140" w:hanging="0"/>
        <w:jc w:val="right"/>
        <w:rPr/>
      </w:pPr>
      <w:r>
        <w:rPr/>
        <w:t xml:space="preserve">К постановлению Главы городского </w:t>
      </w:r>
    </w:p>
    <w:p>
      <w:pPr>
        <w:pStyle w:val="Normal"/>
        <w:ind w:left="-567" w:right="140" w:hanging="0"/>
        <w:jc w:val="right"/>
        <w:rPr/>
      </w:pPr>
      <w:r>
        <w:rPr/>
        <w:t>поселения «Забайкальское»</w:t>
      </w:r>
    </w:p>
    <w:p>
      <w:pPr>
        <w:pStyle w:val="Normal"/>
        <w:ind w:left="-567" w:right="140" w:hanging="0"/>
        <w:jc w:val="right"/>
        <w:rPr/>
      </w:pPr>
      <w:r>
        <w:rPr/>
        <w:t xml:space="preserve">№ </w:t>
      </w:r>
      <w:r>
        <w:rPr/>
        <w:t xml:space="preserve">___ от «25» ноября 2014г.    </w:t>
      </w:r>
    </w:p>
    <w:p>
      <w:pPr>
        <w:pStyle w:val="1"/>
        <w:shd w:fill="auto" w:val="clear"/>
        <w:ind w:left="-567" w:right="14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left="-567" w:right="14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left="-567" w:right="140" w:hanging="0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ПОЛОЖЕНИЕ</w:t>
      </w:r>
    </w:p>
    <w:p>
      <w:pPr>
        <w:pStyle w:val="1"/>
        <w:shd w:fill="auto" w:val="clear"/>
        <w:spacing w:before="0" w:after="236"/>
        <w:ind w:left="-567" w:right="140" w:hanging="0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омиссия администрации городского поселения «Забайкальское» по предупреждению и ликвидации чрезвычайных ситуаций и обеспечению пожарной безопасности (далее Комиссия) является координационным органом, образованным для обеспечения согласованности действий администрации городского поселения «Забайкальское» с органами государственной власти, органами муниципального района, в целях реализации еди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е пожарной безопасности на территории городского поселения «Забайкальское» муниципального района «Забайкальский район» Забайкаль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а также настоящим положе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514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омиссия осуществляет свою деятельность во взаимодействии с федеральными исполнительными органами государственной власти, исполнительными органами государственной власти Забайкальского края, органами местного самоуправления муниципального района, заинтересованными организациями и общественными объединени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новными задачами Комиссии явля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азработка предложений по реализации единой государственной политике в области предупреждения и ликвидации чрезвычайных ситуаций и обеспечение пожарной безопасности на территории городского поселения «Забайкальское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514" w:leader="none"/>
        </w:tabs>
        <w:spacing w:lineRule="auto" w:line="276"/>
        <w:ind w:left="-567" w:right="140" w:hanging="0"/>
        <w:jc w:val="both"/>
        <w:rPr/>
      </w:pPr>
      <w:r>
        <w:rPr>
          <w:color w:val="000000"/>
          <w:sz w:val="28"/>
          <w:szCs w:val="24"/>
        </w:rPr>
        <w:t>Координация деятельности в городском поселении «Забайкальское», в целях предупреждения и ликвидации чрезвычайных ситуаций. Обеспечение согласованности действий городского поселения «Забайкальское» с органами местного самоуправления муниципального района «Забайкальский район», государственной власти и организаций при решении вопросов в области предупреждения и ликвидации чрезвычайных ситуаций и обеспечения пожарной безопасности добровольными пожарными формированиями;</w:t>
      </w:r>
      <w:r>
        <w:rPr>
          <w:sz w:val="28"/>
          <w:szCs w:val="24"/>
        </w:rPr>
        <w:t xml:space="preserve"> 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3.3. Определение масштабов последствий ЧС и предоставление документов о ходатайстве в органы власти муниципального района и Забайкальского края о восстановлении разрушенные объектов инфраструктуры город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омиссия с целью выполнения возложенных на нее задач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уществл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пределах</w:t>
        <w:tab/>
        <w:t>своей компетенции реализует вопросы, в области предупреждения и ликвидации чрезвычайных ситуаций и обеспечения пожарной безопасности, вносит в установленном порядке в администрацию городского поселения «Забайкальское», Главе городского поселения ««Забайкальское»» соответствующие предлож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азрабатывает предложения по совершенствованию нормативно - правовых актов в городском поселении «Забайкальское»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ассматривает прогнозы чрезвычайных ситуаций на территории городского поселения «Забайкальское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азрабатывает предложения по ликвидации чрезвычайных ситуаций в городском поселении «Забайкальское»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74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омиссия в пределах своей компетенции имеет право: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1. Запрашивать в организациях, учреждениях, органов государственной власти, органов местного самоуправления муниципального района необходимых материалов и информации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2.Заслушивать на своих заседаниях представителей учреждений,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4835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рганизаций власти на территории городского поселения, организаций и общественных объединений по вопросам предупреждения и ликвидации чрезвычайных</w:t>
        <w:tab/>
        <w:t>ситуаций и обеспечения пожарной безопасности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3.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4. Вносить в установленном порядке в администрацию городского поселения предложения по вопросам, требующим решения Главы администрации городского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Состав комиссии утверждается постановлением Главы городского поселения «Забайкальское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Председателем комиссии является Глава городского поселения «Забайкальское», который руководит деятельностью Комиссии и несет ответственность за выполнением возложенных на нее задач, Секретарем Комиссии является специалист по ГО и ЧС администрации городского посел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528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Комиссия осуществляет свою деятельность в соответствии с годовым планом, принимаемым, на заседании Комиссии и утверждается его председателем на первом заседании Комиссии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/>
      </w:pPr>
      <w:r>
        <w:rPr>
          <w:sz w:val="28"/>
          <w:szCs w:val="24"/>
        </w:rPr>
        <w:t>Заседание Комиссии считается правомочным, если на нем присутствуют не менее половины его членов. Члены Комиссии принимают участие в ее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Подготовка материалов к заседанию Комиссии осуществляется специалистом ГО, ЧС и ПБ администрации городского поселения «Забайкальское». Материалы должны быть представлены в Комиссию не позднее, чем за день до даты проведения засед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left" w:pos="528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Решения Комиссии, принимаемые в соответствии с ее компетенцией, являются обязательным для исполнения органом исполнительной власти' на территории городского поселения «Забайкальское», организациями независимо от форм собственности и ведомственной принадлежности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76"/>
        <w:ind w:left="-567" w:right="140" w:hanging="0"/>
        <w:rPr>
          <w:sz w:val="28"/>
          <w:szCs w:val="24"/>
        </w:rPr>
      </w:pPr>
      <w:r>
        <w:rPr>
          <w:sz w:val="28"/>
          <w:szCs w:val="24"/>
        </w:rPr>
        <w:t>7. Организационно — техническое обеспечение работы Комиссии осуществляет администрация городского поселения «Забайкальское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567" w:right="1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right="140" w:hanging="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6:00Z</dcterms:created>
  <dc:creator>Admin</dc:creator>
  <dc:description/>
  <cp:keywords/>
  <dc:language>en-US</dc:language>
  <cp:lastModifiedBy>Admin</cp:lastModifiedBy>
  <cp:lastPrinted>2014-11-25T16:47:00Z</cp:lastPrinted>
  <dcterms:modified xsi:type="dcterms:W3CDTF">2014-12-09T06:46:00Z</dcterms:modified>
  <cp:revision>3</cp:revision>
  <dc:subject/>
  <dc:title/>
</cp:coreProperties>
</file>